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ания дополнительной плат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смотру и уходу за ребенком в прогимна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город  Казань</w:t>
      </w:r>
      <w:r>
        <w:rPr/>
        <w:t xml:space="preserve">                                                                      «_____»  _________________________ г.</w:t>
      </w:r>
    </w:p>
    <w:p>
      <w:pPr>
        <w:pStyle w:val="Normal"/>
        <w:jc w:val="both"/>
        <w:rPr/>
      </w:pPr>
      <w:r>
        <w:rPr>
          <w:sz w:val="16"/>
        </w:rPr>
        <w:t>место заключения договора</w:t>
        <w:tab/>
        <w:tab/>
        <w:tab/>
        <w:tab/>
        <w:tab/>
        <w:tab/>
        <w:t xml:space="preserve">  </w:t>
        <w:tab/>
        <w:t xml:space="preserve">          дата заключения догово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для детей дошкольного и младшего школьного возраста «Прогимназия № 29» Советского района г. Казани (в дальнейшем – Исполнитель) на основании лицензии №8439 от 14.07.2016 г.,  выданной МОиН РТ, в лице директора </w:t>
      </w:r>
      <w:r>
        <w:rPr>
          <w:b/>
          <w:bCs/>
        </w:rPr>
        <w:t xml:space="preserve">Лонщаковой Ольги Павловны, </w:t>
      </w:r>
      <w:r>
        <w:rPr/>
        <w:t>действующей на основании Устава Исполнителя, с одной стороны, и родитель (законный представитель) ________________________________________________________________________________</w:t>
      </w:r>
    </w:p>
    <w:p>
      <w:pPr>
        <w:pStyle w:val="Normal"/>
        <w:ind w:left="64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Ф.И.О. </w:t>
      </w:r>
    </w:p>
    <w:p>
      <w:pPr>
        <w:pStyle w:val="TextBody"/>
        <w:rPr/>
      </w:pPr>
      <w:r>
        <w:rPr/>
        <w:t xml:space="preserve"> </w:t>
      </w:r>
      <w:r>
        <w:rPr/>
        <w:t>(в дальнейшем – Заказчик), представляющий интересы несовершеннолетнего __________________________________________________________________________________,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</w:rPr>
        <w:t>Ф.И.О. ребенка</w:t>
      </w:r>
    </w:p>
    <w:p>
      <w:pPr>
        <w:pStyle w:val="TextBody"/>
        <w:rPr/>
      </w:pPr>
      <w:r>
        <w:rPr/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 в сфере образования»,  Постановления Исполнительного комитета г. Казани от 30.11.2016 № 4889 «О проведении оптимизационных мероприятий по учреждениям образования  г.Казани в 2016-2017» настоящий договор о нижеследующем:</w:t>
      </w:r>
    </w:p>
    <w:p>
      <w:pPr>
        <w:pStyle w:val="TextBody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/>
        <w:t xml:space="preserve">1.1. Предметом договора является оказание платной услуги по осуществлению присмотра и ухода за детьми детского сада прогимназии в утреннее и вечернее время, сверхустановленного режима функционирования в детском саду.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/>
      </w:pPr>
      <w:r>
        <w:rPr/>
        <w:t>1.2. Форма предоставления платной услуги  по осуществлению присмотра и ухода за детьми детского сада прогимназии – групповая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/>
      </w:pPr>
      <w:r>
        <w:rPr/>
        <w:t>1.3. Целью  предоставления услуги по осуществлению присмотра и ухода за детьми детского сада прогимназии в утреннее и вечернее время сверхустановленного режима функционирования в детских садах  является удовлетворение потребностей родителей в присмотре и уходе за детьми до и после установленного режима функционирования групп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</w:tabs>
        <w:jc w:val="both"/>
        <w:rPr/>
      </w:pPr>
      <w:r>
        <w:rPr/>
        <w:t>1.4. Исполнитель предоставляет, а Заказчик оплачивает услугу, в соответствии с поданным Заказчиком заявлением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/>
      </w:pPr>
      <w:r>
        <w:rPr/>
        <w:t>1.5. Платная услуга предоставляется 5 раз в неделю: с понедельника по пятницу  утром с 7:00 до 7:30; вечером с  18:00 до 19:00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Исполнителя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овать и обеспечить надлежащее исполнение услуг предусмотренных разделом 1 настоящего договора. Платная услуга оказывается в соответствии с графиком работы прогимназ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для проведения занятий помещение, соответствующее санитарным и гигиеническим требованиям,  а также оснащение, соответствующее обязательным нормам и правил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 время оказания платной услуги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хранить место за Потребителем (в системе оказываемой платной услуги) по болезни, лечения, карантина и других случаев по уважительным причинам. Сохранять место за Потребителем в случае санаторно-курортного лечения при предъявлении документов, без оплаты за услуги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являть уважение к педагогам, администрации и техническому персонала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требителя за свой счет предметами необходимыми для надлежащего исполнения Исполнителем обязательств по оказанию плат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 обязан соблюдать режим работы группы по осуществлению присмотра и ухода за детьми детского сада прогимназии. Потребитель может находиться под присмотром педагога в следующее время: утром – не ранее 7:00, вечером – не позднее 19:00. </w:t>
      </w:r>
    </w:p>
    <w:p>
      <w:pPr>
        <w:pStyle w:val="Normal"/>
        <w:jc w:val="both"/>
        <w:rPr/>
      </w:pPr>
      <w:r>
        <w:rPr/>
        <w:t>Лично передавать и забирать Потребителя у Исполнителя, не передоверяя ребенка лицам, не достигшим 18-ти летнего возраста. Письменно информировать Исполнителя о третьих лицах, имеющих право передавать и забирать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tabs>
          <w:tab w:val="clear" w:pos="708"/>
          <w:tab w:val="left" w:pos="4215" w:leader="none"/>
        </w:tabs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Исполнитель вправе отказать Заказчику в продл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, предусмотренных разделом 1 настоящего договора;</w:t>
      </w:r>
    </w:p>
    <w:p>
      <w:pPr>
        <w:pStyle w:val="Normal"/>
        <w:jc w:val="both"/>
        <w:rPr/>
      </w:pPr>
      <w:r>
        <w:rPr/>
        <w:t>-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Цена предоставляемой услуг</w:t>
      </w:r>
      <w:r>
        <w:rPr>
          <w:b/>
        </w:rPr>
        <w:t>и. Стоимость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/>
        <w:t xml:space="preserve">Заказчик ежемесячно оплачивает услугу по осуществлению присмотра и ухода за детьми детского сада прогимназии в утреннее и вечернее время, сверхустановленного режима функционирования в детском саду в размере 300 (Триста) рублей 00 копеек в месяц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оимость предоставленной услуги не зависит от табеля посещения и является фиксирован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Оплата услуг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, ежемесячно оплачивает услуги, указанные в разделе 1 настоящего договора. Оплата производится не позднее 10 числа следующего месяца после предоставления услуги на лицевой счет прогимназии. В случае невнесения  оплаты </w:t>
      </w:r>
      <w:r>
        <w:rPr>
          <w:color w:val="000000"/>
          <w:spacing w:val="-2"/>
        </w:rPr>
        <w:t>в течение двух недель после установленного срока начисленная сумма взыскивается в порядке, определяемом действующим законодательств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/>
      </w:pPr>
      <w:r>
        <w:rPr/>
      </w:r>
    </w:p>
    <w:p>
      <w:pPr>
        <w:pStyle w:val="2"/>
        <w:ind w:left="426" w:hanging="0"/>
        <w:rPr/>
      </w:pPr>
      <w:r>
        <w:rPr>
          <w:b/>
          <w:bCs/>
        </w:rPr>
        <w:t>7.  Основание изменения и расторжения договора</w:t>
      </w:r>
    </w:p>
    <w:p>
      <w:pPr>
        <w:pStyle w:val="2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  Ответственность за неисполнение или ненадлежащее исполнение по настоящему договору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jc w:val="both"/>
        <w:rPr/>
      </w:pPr>
      <w:r>
        <w:rPr/>
        <w:t>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9.  Срок действия договора и другие условия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Настоящий договор вступает в силу со дня его заключения сторонами и действует до 31 августа 20____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/>
      </w:pPr>
      <w:r>
        <w:rPr>
          <w:b/>
          <w:bCs/>
        </w:rPr>
        <w:t>10.  Подписи сторон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7:00Z</dcterms:created>
  <dc:creator>User</dc:creator>
  <dc:description/>
  <dc:language>en-US</dc:language>
  <cp:lastModifiedBy>Роза</cp:lastModifiedBy>
  <cp:lastPrinted>2016-09-02T13:48:00Z</cp:lastPrinted>
  <dcterms:modified xsi:type="dcterms:W3CDTF">2019-10-07T08:17:00Z</dcterms:modified>
  <cp:revision>2</cp:revision>
  <dc:subject/>
  <dc:title/>
</cp:coreProperties>
</file>